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уточнен порядок лицензирования образовательной деятельно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Ф от 12.09.2022 № 1593 «О внесении изменений в Положение о лицензировании образовательной деятельност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орректирован перечень сведений и документов, которые необходимо представить для получения лицензии в лицензирующий орган соискателю лицензии, образовательным организациям, планирующим реализовывать образовательные программы дистанционно, российским образовательным организациям, расположенным за пределами территории Российской Федерации и иным организациям, осуществляющим образовательную деятельность, а также при намерении лицензиата осуществлять образовательную деятельность по адресу места ее осуществления или в филиале, не указанным в реестре лиценз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образовательные организации, планирующие реализовывать образовательные программы дистанционно, для получения лицензии не указывают в сведениях о реализации образовательных програм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информацию о материально-техническом обеспечении образовательной деятельности по заявленным образовательным программ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реквизиты документов, подтверждающих наличие у соискателя лицензии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и д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вступает в силу с 1 января 2023 года и действует до 1 сентября 202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5:00Z</dcterms:created>
  <dc:creator>user1</dc:creator>
  <dc:description/>
  <dc:language>en-US</dc:language>
  <cp:lastModifiedBy>user1</cp:lastModifiedBy>
  <dcterms:modified xsi:type="dcterms:W3CDTF">2022-10-19T10:16:00Z</dcterms:modified>
  <cp:revision>1</cp:revision>
  <dc:subject/>
  <dc:title/>
</cp:coreProperties>
</file>